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山东轻工业学院党课课堂秩序有关规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党课培训是要求入党的积极分子学习党的有关知识、提高对党的认识的重要途径，是党组织培养发展党员的必要手段之一，是一项非常严肃认真的工作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加强党课课堂秩序，严肃课堂纪律，保证党课正常的教学秩序，提高教育教学质量，</w:t>
      </w:r>
      <w:r>
        <w:rPr>
          <w:rFonts w:cs="宋体;SimSun"/>
          <w:color w:val="000000"/>
          <w:kern w:val="0"/>
          <w:sz w:val="24"/>
          <w:szCs w:val="21"/>
        </w:rPr>
        <w:t>特制定本规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、党课课堂纪律管理规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一）学员上课时应携带相关证件，以备查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（二）学员应严格遵守《山东轻工业学院课堂规则》的规定，出现下列情况之一者，从本人党课考试成绩中扣减相应分数，作为处罚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无故旷课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分，迟到或早退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课堂上使用手机打电话、发短信、玩手机等情况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课堂上睡觉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课堂上交头接耳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、课堂上看与党课无关的书籍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、上课期间随便出入教室</w:t>
      </w:r>
      <w:r>
        <w:rPr>
          <w:rFonts w:cs="宋体;SimSun"/>
          <w:color w:val="000000"/>
          <w:kern w:val="0"/>
          <w:sz w:val="24"/>
          <w:szCs w:val="21"/>
        </w:rPr>
        <w:t xml:space="preserve">1 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rFonts w:cs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、其它与听课无关的行为按</w:t>
      </w:r>
      <w:r>
        <w:rPr>
          <w:color w:val="000000"/>
          <w:kern w:val="0"/>
          <w:sz w:val="24"/>
          <w:szCs w:val="21"/>
        </w:rPr>
        <w:t>5-20</w:t>
      </w:r>
      <w:r>
        <w:rPr>
          <w:rFonts w:cs="宋体;SimSun"/>
          <w:color w:val="000000"/>
          <w:kern w:val="0"/>
          <w:sz w:val="24"/>
          <w:szCs w:val="21"/>
        </w:rPr>
        <w:t>之间酌情扣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课堂扣分超过</w:t>
      </w:r>
      <w:r>
        <w:rPr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分者取消本次考试资格，过</w:t>
      </w:r>
      <w:r>
        <w:rPr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分者两年内不得参加党课培训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三）各学院安排</w:t>
      </w:r>
      <w:r>
        <w:rPr>
          <w:rFonts w:cs="宋体;SimSun"/>
          <w:color w:val="000000"/>
          <w:kern w:val="0"/>
          <w:sz w:val="24"/>
          <w:szCs w:val="21"/>
        </w:rPr>
        <w:t>1-2</w:t>
      </w:r>
      <w:r>
        <w:rPr>
          <w:rFonts w:cs="宋体;SimSun"/>
          <w:color w:val="000000"/>
          <w:kern w:val="0"/>
          <w:sz w:val="24"/>
          <w:szCs w:val="21"/>
        </w:rPr>
        <w:t>名党员专门负责课堂考勤及维持秩序。负责考勤的党员不得随便离开教室，要随时检查、督促学员认真听讲。党校也将安排工作人员对课堂秩序进行巡查，并定期通报有关情况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560"/>
        <w:jc w:val="left"/>
        <w:rPr>
          <w:color w:val="000000"/>
          <w:kern w:val="0"/>
          <w:sz w:val="24"/>
          <w:szCs w:val="21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          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山东轻工业学院党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2011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4:00Z</dcterms:created>
  <dc:creator>遐想网络</dc:creator>
  <dc:description/>
  <cp:keywords/>
  <dc:language>en-US</dc:language>
  <cp:lastModifiedBy>微软用户</cp:lastModifiedBy>
  <cp:lastPrinted>2012-04-11T13:37:00Z</cp:lastPrinted>
  <dcterms:modified xsi:type="dcterms:W3CDTF">2012-04-11T05:38:00Z</dcterms:modified>
  <cp:revision>14</cp:revision>
  <dc:subject/>
  <dc:title>党课课堂秩序及考试管理的有关规定</dc:title>
</cp:coreProperties>
</file>