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8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卓越项目审批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97"/>
        <w:gridCol w:w="3515"/>
      </w:tblGrid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牵头部门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协助部门单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项目自评（重点描述项目实施情况以及取得的效果和效益等，尽可能可数可量）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项目牵头部门单位盖章）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相关部门审核意见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3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3641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ind w:firstLine="364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02"/>
      <w:pgNumType w:start="2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49:00Z</dcterms:created>
  <dc:creator>雨林木风</dc:creator>
  <dc:description/>
  <cp:keywords/>
  <dc:language>en-US</dc:language>
  <cp:lastModifiedBy>微软用户</cp:lastModifiedBy>
  <cp:lastPrinted>2012-12-26T09:07:00Z</cp:lastPrinted>
  <dcterms:modified xsi:type="dcterms:W3CDTF">2012-12-27T01:49:00Z</dcterms:modified>
  <cp:revision>4</cp:revision>
  <dc:subject/>
  <dc:title>关于推荐第十一届山东省政协委员、常委人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