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下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半年发展党员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相关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工作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日程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4769"/>
        <w:gridCol w:w="2776"/>
      </w:tblGrid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内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送材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定本学期党员发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取发展党员和预备党员转正相关材料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党员发展对象登记表》（含电子版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对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原则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半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发展计划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定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单报送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可随即启动发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转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注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理安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下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发展对象参加党课高级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考试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对象即为本学期高级班学员，无需另行报送花名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班时间另行通知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组织部预审党员发展对象材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领取《入党志愿书》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发展对象详细情况一览表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发展对象个人资料：入党申请书、思想汇报（至少两份）、发展党员工作全程纪实表、党校学员登记表、政审材料、自传等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会召开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后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发展对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时间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党员发展对象填写《入党志愿书》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支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新党员、预备党员转正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审查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署审查意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备党员转正材料：入党志愿书、预备期思想汇报（至少两份）、转正申请、预备党员考察表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严格按照《入党志愿书》填表说明填写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员与发展对象谈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谈话记录并填写入党志愿书相应部分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研究审批，办理审批手续，党员备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前与组织部联系确定备案时间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备党员培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班时间另行通知</w:t>
            </w:r>
          </w:p>
        </w:tc>
      </w:tr>
    </w:tbl>
    <w:p>
      <w:pPr>
        <w:pStyle w:val="Normal"/>
        <w:spacing w:before="93" w:after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有关报送材料电子版可在组织部网站下载中心下载。</w:t>
      </w:r>
    </w:p>
    <w:p>
      <w:pPr>
        <w:pStyle w:val="Normal"/>
        <w:widowControl/>
        <w:spacing w:lineRule="exact" w:line="260"/>
        <w:jc w:val="left"/>
        <w:rPr>
          <w:rFonts w:ascii="ˎ̥;Times New Roman" w:hAnsi="ˎ̥;Times New Roman" w:eastAsia="楷体_GB2312" w:cs="宋体;SimSun"/>
          <w:vanish/>
          <w:kern w:val="0"/>
          <w:sz w:val="24"/>
          <w:szCs w:val="21"/>
        </w:rPr>
      </w:pPr>
      <w:r>
        <w:rPr>
          <w:rFonts w:eastAsia="楷体_GB2312" w:cs="宋体;SimSun" w:ascii="ˎ̥;Times New Roman" w:hAnsi="ˎ̥;Times New Roman"/>
          <w:vanish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9:00Z</dcterms:created>
  <dc:creator>qilu</dc:creator>
  <dc:description/>
  <cp:keywords/>
  <dc:language>en-US</dc:language>
  <cp:lastModifiedBy>len</cp:lastModifiedBy>
  <cp:lastPrinted>2015-09-21T10:55:00Z</cp:lastPrinted>
  <dcterms:modified xsi:type="dcterms:W3CDTF">2016-09-14T0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